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>
          <w:trHeight w:val="971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                                                                                                               к типов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левой травматиз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индикаторы) достижения целей и решения задач программы</w:t>
      </w:r>
    </w:p>
    <w:tbl>
      <w:tblPr>
        <w:tblW w:w="14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4819"/>
        <w:gridCol w:w="1247"/>
        <w:gridCol w:w="964"/>
        <w:gridCol w:w="964"/>
        <w:gridCol w:w="964"/>
        <w:gridCol w:w="964"/>
        <w:gridCol w:w="964"/>
      </w:tblGrid>
      <w:tr>
        <w:trPr>
          <w:tblHeader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целевого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расчета целевого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зовое значение целевого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овые значения показателя</w:t>
            </w:r>
          </w:p>
        </w:tc>
      </w:tr>
      <w:tr>
        <w:trPr>
          <w:tblHeader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__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__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__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__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__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 = (Кпостр x 1000) / Краб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 - 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остр -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б - среднесписочная численность работающих в отчетн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м = (Кпсм x 1000) / Краб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Кчсм - 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см - численность пострадавших в результате несчастных случаев на производстве со смертельным исходом в отчетном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б - среднесписочная численность работающих в отчетн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заболеваемость (количество случаев профессиональных заболеваний в расчете на </w:t>
              <w:br/>
              <w:t>10 тыс. работающи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= (Кпз x 10000) / Краб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ПЗ - профессиональная заболеваемость (количество случаев профессиональных заболеваний в расчете на </w:t>
              <w:br/>
              <w:t>10 тыс. работающ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з – количество случаев профессиональных заболеваний в отчетном год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б - среднесписочная численность работающих в отчетн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дельный вес работников, занятых на работах с вредными и (или) опасными условиями труда, в среднесписочной численности работ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 = Крвр / Ксч x 100%</w:t>
            </w:r>
            <w:r>
              <w:rPr>
                <w:rFonts w:cs="Times New Roman" w:ascii="Times New Roman" w:hAnsi="Times New Roman"/>
                <w:vertAlign w:val="subscript"/>
              </w:rPr>
              <w:t>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де Увр - удельный вес работников, занятых на работах с вредными и (или) опасными условиями труда, в среднесписочной численности работников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вр - количество работников, занятых на работах с вредными и (или) опасными условиями труда в отчетном году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сч - среднесписочная численность работников в отчетном год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1:00Z</dcterms:created>
  <dc:creator>Серов Александр Дмитриевич</dc:creator>
  <dc:description/>
  <cp:keywords/>
  <dc:language>en-US</dc:language>
  <cp:lastModifiedBy>Башкирова Ольга Владимировна</cp:lastModifiedBy>
  <cp:lastPrinted>2018-08-06T16:25:00Z</cp:lastPrinted>
  <dcterms:modified xsi:type="dcterms:W3CDTF">2018-08-06T13:39:00Z</dcterms:modified>
  <cp:revision>9</cp:revision>
  <dc:subject/>
  <dc:title/>
</cp:coreProperties>
</file>